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fa Street 2</w:t>
      </w:r>
    </w:p>
    <w:p>
      <w:pPr>
        <w:pStyle w:val="Normal"/>
        <w:rPr/>
      </w:pPr>
      <w:r>
        <w:rPr/>
      </w:r>
    </w:p>
    <w:p>
      <w:pPr>
        <w:pStyle w:val="Normal"/>
        <w:rPr/>
      </w:pPr>
      <w:r>
        <w:rPr/>
        <w:t>Fejlesztő: EA Sports</w:t>
      </w:r>
    </w:p>
    <w:p>
      <w:pPr>
        <w:pStyle w:val="Normal"/>
        <w:rPr/>
      </w:pPr>
      <w:r>
        <w:rPr/>
        <w:t>Kiadó: Electronic Arts</w:t>
      </w:r>
    </w:p>
    <w:p>
      <w:pPr>
        <w:pStyle w:val="Normal"/>
        <w:rPr/>
      </w:pPr>
      <w:r>
        <w:rPr/>
        <w:t>Megjelenés: 2006. március 3.</w:t>
      </w:r>
    </w:p>
    <w:p>
      <w:pPr>
        <w:pStyle w:val="Normal"/>
        <w:rPr/>
      </w:pPr>
      <w:r>
        <w:rPr/>
        <w:t>Weblap: http://www.fifastreet2.com/</w:t>
      </w:r>
    </w:p>
    <w:p>
      <w:pPr>
        <w:pStyle w:val="Normal"/>
        <w:rPr/>
      </w:pPr>
      <w:r>
        <w:rPr/>
      </w:r>
    </w:p>
    <w:p>
      <w:pPr>
        <w:pStyle w:val="Normal"/>
        <w:rPr/>
      </w:pPr>
      <w:r>
        <w:rPr/>
        <w:t>Platformok: PC, PS2, Xbox, GC, PSP, DS</w:t>
      </w:r>
    </w:p>
    <w:p>
      <w:pPr>
        <w:pStyle w:val="Normal"/>
        <w:rPr/>
      </w:pPr>
      <w:r>
        <w:rPr/>
        <w:t>Tesztplatform: PS2</w:t>
      </w:r>
    </w:p>
    <w:p>
      <w:pPr>
        <w:pStyle w:val="Normal"/>
        <w:rPr/>
      </w:pPr>
      <w:r>
        <w:rPr/>
      </w:r>
    </w:p>
    <w:p>
      <w:pPr>
        <w:pStyle w:val="Normal"/>
        <w:rPr/>
      </w:pPr>
      <w:r>
        <w:rPr/>
        <w:t>Az EA-ra nem jellemző, hogy bármelyik jól bejáratott sorozatát, vagy megvásárolt licenszét huzamosabb ideig pihenni hagyná. Még egy év sem telt el, mióta 2005 márciusában egy teljesen új, a megszokottnál sokkal lazább, látványosabb stílusú Fifa játékot adtak ki, hogy azok is élvezhessék a foci örömeit, akik nem rajonganak olyan nagyon a merev szabályokért, vagy éppen nem bírják elviselni, ha egy olyan ember a góré a pályán, aki rövidgatyát hord, síp van a szájában, és színes lapokkal hadonászik, pont, amikor a legviccesebb események történnek. Szóval még egy év sem telt el, és máris itt a második epizód.</w:t>
      </w:r>
    </w:p>
    <w:p>
      <w:pPr>
        <w:pStyle w:val="Normal"/>
        <w:rPr/>
      </w:pPr>
      <w:r>
        <w:rPr/>
      </w:r>
    </w:p>
    <w:p>
      <w:pPr>
        <w:pStyle w:val="Normal"/>
        <w:rPr/>
      </w:pPr>
      <w:r>
        <w:rPr/>
        <w:t>A Fifa Street alapötlete amúgy nem túl eredeti, a készítők az NBA Street sorozat jól bejáratott ötleteit, stílusát vették alapul, hogy aztán a játéktól kölcsönzött göncöt kompletten ráaggassák a kosárlabdánál jóval konzervatívabb sportra, a futballra. Az utcai, szabad stílusú futballmeccsek első pillantásra meglehetősen furcsának tűntek, ami kisebb probléma, az viszont már nagyobb, hogy sok játékos számára második, és minden további pillantásra is furcsa maradt a koncepció. A kritikusok sem bántak kesztyűs kézzel a játékkal, de ez nem szegte az Electronic Arts kedvét, dupla sebességre kapcsoltak a fogaskerekek, hogy a drágán vásárolt Fifa licenszből ki lehessen sajtolni a maximumot.</w:t>
      </w:r>
    </w:p>
    <w:p>
      <w:pPr>
        <w:pStyle w:val="Normal"/>
        <w:rPr/>
      </w:pPr>
      <w:r>
        <w:rPr/>
      </w:r>
    </w:p>
    <w:p>
      <w:pPr>
        <w:pStyle w:val="Normal"/>
        <w:rPr/>
      </w:pPr>
      <w:r>
        <w:rPr/>
        <w:t>A vérfrissítés meglátszik a végeredményen, a második részen már nem érzékelhető annyira az erőlködés, és a készítőknek mégis sikerült rengeteg ötletet, trükköt, mókát bepasszírozni a programba. Nézzük át néhány szóban, mire is számíthat az, aki a játék lemezét behelyezi kedvenc gépének/konzoljának meghajtójába.</w:t>
      </w:r>
    </w:p>
    <w:p>
      <w:pPr>
        <w:pStyle w:val="Normal"/>
        <w:rPr/>
      </w:pPr>
      <w:r>
        <w:rPr/>
        <w:t xml:space="preserve"> </w:t>
      </w:r>
    </w:p>
    <w:p>
      <w:pPr>
        <w:pStyle w:val="Normal"/>
        <w:rPr/>
      </w:pPr>
      <w:r>
        <w:rPr/>
        <w:t>A főmenü az EA játékoknál már szinte teljesen megszokottnak mondható elemekből áll. A Play Now opciót kiválasztva máris egy véres küzdelem, azaz egy street style focimeccs kellős közepén találjuk magunkat. Érdemes lenyomni egy-két meccset a játék kezdetén, csak hogy legyen némi fogalmunk arról, mi is vár ránk az elkövetkezőkben. Azoknak is érdemes ezt az opciót választani, akik nem vágynak játékos/csapat fejlesztésre, képességek fejlesztésére, és az egész hóbelevancra, csakis, és egyedül arra vágynak, hogy rúghassák már a bőrt. A játék zenéje egyfajta rádió rendszerre épül, ez azt jelenti, hogy három különböző stílusú rádióadót (Live FM, Rider Radio, Radio Bongo) pakoltak be a játékba, a játék közben ezek a rádiók szolgáltatják a zenét, de ha úgy hozza kedvünk, akkor a három rádió 47 számaiból – a Radio Stations menüpontot kiválasztva - saját rádióadót is összerakhatunk. Ez a testreszabhatóság az egész játékra jellemző, a Creation Zone menüben teljes mértékben, és rendkívüli részletességgel tudunk összeállítani játékosokat, csapatokat, és pályákat. A Rewards menüben játékosokat, pályákat, felszereléseket vásárolhatunk, a megszerzett pontjaink segítségével. A kérdés már csak az, hogyan szerezhetünk ilyen pontokat?</w:t>
      </w:r>
    </w:p>
    <w:p>
      <w:pPr>
        <w:pStyle w:val="Normal"/>
        <w:rPr/>
      </w:pPr>
      <w:r>
        <w:rPr/>
      </w:r>
    </w:p>
    <w:p>
      <w:pPr>
        <w:pStyle w:val="Normal"/>
        <w:rPr/>
      </w:pPr>
      <w:r>
        <w:rPr/>
        <w:t>A válasz egyszerű, a pontok gyűjtéséhez a Game Modes menü alatt található, karrier módot jelentő Rule The Street játékmódot kell elindítanunk. Itt – ha még nem tettük meg előzőleg – kreálnunk kell egy játékost, akinek ezentúl egyengetni fogjuk a karrierjét. Ha ezzel megvagyunk, gyorsan bedobnak a mélyvízbe, játszanunk kell egy meccset, ahol rögtön szerezhetünk is pár Skill Bill-t, azaz a képességeink fejlesztéséhez, és a már felsorolt dolgok megvásárlásához szükséges pontokat. Miután túlestünk a kötelező bemelegítő meccsen, máris láthatjuk, hogy karakterünk mely képességeit fejlesztgethetjük a játék során. Ezek sorban: Speed (sebesség), Shot (lövések), Tricks (trükkök), Defence (védekezés), Power (erő). Érdemes minden képességet folyamatosan fejleszteni, hiszen ha gyorsabbak, trükkösebbek vagyunk, erősebben, és pontosabban lövünk, egyre jobban tudunk teljesíteni a pályán, és még több SB-t tudunk gyűjteni.</w:t>
      </w:r>
    </w:p>
    <w:p>
      <w:pPr>
        <w:pStyle w:val="Normal"/>
        <w:rPr/>
      </w:pPr>
      <w:r>
        <w:rPr/>
      </w:r>
    </w:p>
    <w:p>
      <w:pPr>
        <w:pStyle w:val="Normal"/>
        <w:rPr/>
      </w:pPr>
      <w:r>
        <w:rPr/>
        <w:t>Az első meccsen begyűjtött SB-k szétosztása után a karrier mód főhadiszállás menüjébe (Headquarters) kerülünk. Itt tudjuk fejleszteni játékosaink képességeit (upgrade skills), módosítani ruházatukat és felszereléseiket (Edit kit). Itt tudjuk megtanulni (megvásárolni), és átnevezni a trükköket (Trick book). Ebben a menüben láthatjuk, hogy éppen az összes megtanulható trükk hány százalékát birtokoljuk, és azt is, hogy a trükkök elsajátításáért hány pontot kell feláldoznunk. A játék kezdetén a trükkök felét tudjuk alapból. A következő két menübe – My Squad és Edit Pitch – csak akkor tudunk belépni, ha már megszereztük a csapatkapitányunkat. Ehhez „csak” annyi kell tennünk, hogy a játékosunk értékelését (szintjét) fel kell tornásznunk negyvenre a lehetséges százból. Ha megszereztük a csapatkapitányunkat, máris megalapíthatjuk (fejleszthetjük, testre szabhatjuk, stb.) a csapatunkat, és kedvünk szerint alakíthatjuk pályáinkat. A főhadiszállás utolsó fő menüpontjába lépve nyomon követhetjük a karrier módban elért eredményeinket, egy minden részletre kiterjedő statisztika segítségével.</w:t>
      </w:r>
    </w:p>
    <w:p>
      <w:pPr>
        <w:pStyle w:val="Normal"/>
        <w:rPr/>
      </w:pPr>
      <w:r>
        <w:rPr/>
      </w:r>
    </w:p>
    <w:p>
      <w:pPr>
        <w:pStyle w:val="Normal"/>
        <w:rPr/>
      </w:pPr>
      <w:r>
        <w:rPr/>
        <w:t>A főhadiszállás legelső menüpontjára (Street World) kattintva újabb fontos menüt nyílik meg. Innen tudunk meccseken részt venni, versenyeken indulni, alapvetően (amíg nem tudjuk megalapítani saját csapatunkat) különféle játékosokból álló csapatok mellé tudunk beállni egy-egy meccs erejéig. A csapatkapitány (Team Captain) opciót természetesen csak akkor tudjuk kiválasztani, ha már elértük a 40-en szintet. Az utolsó két menü – Undergroung és International - eleinte zárolva van, ezekbe csak akkor léphetünk be, ha a csapatunk értékelése (szintje) eléri a nyolcvanat a lehetséges százból. Ez elég nehéz feladat lesz, hiszen először a játékosunkat kell feltornásszuk negyvenre, majd kialakítani a csapatunkat, és a csapatunkkal is el kell jussunk a nyolcvanas szintre. Mindenesetre, ha ez sikerül, akkor indulhatunk a földalatti (Underground) és nemzetközi (International) versenyeken is.</w:t>
      </w:r>
    </w:p>
    <w:p>
      <w:pPr>
        <w:pStyle w:val="Normal"/>
        <w:rPr/>
      </w:pPr>
      <w:r>
        <w:rPr/>
      </w:r>
    </w:p>
    <w:p>
      <w:pPr>
        <w:pStyle w:val="Normal"/>
        <w:rPr/>
      </w:pPr>
      <w:r>
        <w:rPr/>
        <w:t>A játék elején érdemes visszamenni a játék módok főmenüjébe, ugyanis a karrier mód (Rule the Street) mellett két további módozatot is találunk itt. A Friendly menübe lépve barátságos meccseken vehetünk részt, tehát különösebb következmény nélkül tudunk gyakorolni, fejlődni. Ez is lényeges, de a másik, a Skill Challenge menü lesz igazán fontos a számunkra. Itt tudjuk ugyanis igazán jól elsajátítani a látványos, és egyben hatásos dekázós trükköket. Ez két dolog miatt is fontos. Egyrészt, már magával a gyakorlással – és a tanulás közben leküzdendő próbatételekkel - is tudunk pontokat szerezni, másrészt, mert a megtanult trükköket remekül hasznosíthatjuk majd a meccsek közben.</w:t>
        <w:br/>
      </w:r>
    </w:p>
    <w:p>
      <w:pPr>
        <w:pStyle w:val="Normal"/>
        <w:rPr/>
      </w:pPr>
      <w:r>
        <w:rPr/>
        <w:t>A meccsek ugyanis nem csupán arról szólnak, hogy ki tud hamarabb három (vagy öt) gólt lőni. Ahogy már említettem, nagyon lényeges, hogy mennyi pontot tudunk a meccsek közben megszerezni. Egy-egy gólért csak 100 pontot kapunk. Egy-egy ütős trükkel azonban több száz, vagy akár ezer pontot szerezhetünk. Több pontot ér például, ha magasan íveljük át a labdát egy passznál, mintha simán csak a földön rúgjuk át a másik játékosunknak. Számtalan passz, becsúszás, szerelés, fejelés, és hihetetlen akrobatikus trükk áll a rendelkezésünkre, és ezek mellett, ha igazán pofátlanul (azaz hatásosan) játszunk, akkor a dekázós trükköket is bevethetjük.</w:t>
      </w:r>
    </w:p>
    <w:p>
      <w:pPr>
        <w:pStyle w:val="Normal"/>
        <w:rPr/>
      </w:pPr>
      <w:r>
        <w:rPr/>
      </w:r>
    </w:p>
    <w:p>
      <w:pPr>
        <w:pStyle w:val="Normal"/>
        <w:rPr/>
      </w:pPr>
      <w:r>
        <w:rPr/>
        <w:t>Amint a rövid áttekintésből is kitűnik, a Fifa Street második része messze felülmúlja az elődjét. Rendkívül sokrétű, színes, minden ízében kidolgozott, és a számtalan játékmódnak, zárolt, megnyitásra váró lehetőségeknek köszönhetőn hosszú ideig képes lekötni a játékosokat. A megvalósítás sem hagy túl sok kívánnivalót maga után, a grafika, a hangok, és a zenék is hozzák a manapság elvárható szintet.</w:t>
      </w:r>
    </w:p>
    <w:p>
      <w:pPr>
        <w:pStyle w:val="Normal"/>
        <w:rPr/>
      </w:pPr>
      <w:r>
        <w:rPr/>
      </w:r>
    </w:p>
    <w:p>
      <w:pPr>
        <w:pStyle w:val="Normal"/>
        <w:rPr/>
      </w:pPr>
      <w:r>
        <w:rPr/>
        <w:t xml:space="preserve">szent </w:t>
      </w:r>
    </w:p>
    <w:p>
      <w:pPr>
        <w:pStyle w:val="Normal"/>
        <w:rPr/>
      </w:pPr>
      <w:r>
        <w:rPr/>
      </w:r>
    </w:p>
    <w:p>
      <w:pPr>
        <w:pStyle w:val="Normal"/>
        <w:rPr/>
      </w:pPr>
      <w:r>
        <w:rPr/>
        <w:t>Értékelés:</w:t>
      </w:r>
    </w:p>
    <w:p>
      <w:pPr>
        <w:pStyle w:val="Normal"/>
        <w:rPr/>
      </w:pPr>
      <w:r>
        <w:rPr/>
      </w:r>
    </w:p>
    <w:p>
      <w:pPr>
        <w:pStyle w:val="Normal"/>
        <w:rPr/>
      </w:pPr>
      <w:r>
        <w:rPr/>
        <w:t>Pontszám: 8</w:t>
      </w:r>
    </w:p>
    <w:p>
      <w:pPr>
        <w:pStyle w:val="Normal"/>
        <w:rPr/>
      </w:pPr>
      <w:r>
        <w:rPr/>
        <w:t>+ Pörgős, látványos játékmenet, megspékelve ütős muzsikával.</w:t>
      </w:r>
    </w:p>
    <w:p>
      <w:pPr>
        <w:pStyle w:val="Normal"/>
        <w:rPr/>
      </w:pPr>
      <w:r>
        <w:rPr/>
        <w:t>- Néhány meccs után már nem nyújt túl sok újdonságot.</w:t>
      </w:r>
    </w:p>
    <w:p>
      <w:pPr>
        <w:pStyle w:val="Normal"/>
        <w:rPr/>
      </w:pPr>
      <w:r>
        <w:rPr/>
        <w:t xml:space="preserve">Hasonló játék: Backyard Football – 68% </w:t>
      </w:r>
    </w:p>
    <w:p>
      <w:pPr>
        <w:pStyle w:val="Normal"/>
        <w:rPr/>
      </w:pPr>
      <w:r>
        <w:rPr/>
        <w:t>Extra: -</w:t>
      </w:r>
    </w:p>
    <w:p>
      <w:pPr>
        <w:pStyle w:val="Normal"/>
        <w:rPr/>
      </w:pPr>
      <w:r>
        <w:rPr/>
      </w:r>
    </w:p>
    <w:p>
      <w:pPr>
        <w:pStyle w:val="Normal"/>
        <w:rPr/>
      </w:pPr>
      <w:r>
        <w:rPr/>
        <w:t>Vér: 0</w:t>
      </w:r>
    </w:p>
    <w:p>
      <w:pPr>
        <w:pStyle w:val="Normal"/>
        <w:rPr/>
      </w:pPr>
      <w:r>
        <w:rPr/>
        <w:t>Humor: 2</w:t>
      </w:r>
    </w:p>
    <w:p>
      <w:pPr>
        <w:pStyle w:val="Normal"/>
        <w:rPr/>
      </w:pPr>
      <w:r>
        <w:rPr/>
        <w:t>Idő: 4</w:t>
      </w:r>
    </w:p>
    <w:p>
      <w:pPr>
        <w:pStyle w:val="Normal"/>
        <w:rPr/>
      </w:pPr>
      <w:r>
        <w:rPr/>
      </w:r>
    </w:p>
    <w:p>
      <w:pPr>
        <w:pStyle w:val="Normal"/>
        <w:rPr/>
      </w:pPr>
      <w:r>
        <w:rPr/>
      </w:r>
    </w:p>
    <w:p>
      <w:pPr>
        <w:pStyle w:val="Normal"/>
        <w:rPr/>
      </w:pPr>
      <w:r>
        <w:rPr/>
        <w:t>Dobozok:</w:t>
      </w:r>
    </w:p>
    <w:p>
      <w:pPr>
        <w:pStyle w:val="Normal"/>
        <w:rPr/>
      </w:pPr>
      <w:r>
        <w:rPr/>
      </w:r>
    </w:p>
    <w:p>
      <w:pPr>
        <w:pStyle w:val="Normal"/>
        <w:rPr/>
      </w:pPr>
      <w:r>
        <w:rPr/>
        <w:t>Nincs új a nap alatt</w:t>
      </w:r>
    </w:p>
    <w:p>
      <w:pPr>
        <w:pStyle w:val="Normal"/>
        <w:rPr/>
      </w:pPr>
      <w:r>
        <w:rPr/>
      </w:r>
    </w:p>
    <w:p>
      <w:pPr>
        <w:pStyle w:val="Normal"/>
        <w:rPr/>
      </w:pPr>
      <w:r>
        <w:rPr/>
        <w:t>Bár az NBA Street sorozat számít a Fifa Street közvetlen elődjének, abszolút nem az volt az első olyan sportjáték, ahol a különböző sportágakat nem a hagyományos keretek (megszokott helyszínek, pályák) között, vagy éppen a megszokott szabályok szerint kell játszani. A Backyard sport sorozatot az Atari és a Humongous Entertainment indította útjára. A sorozat legelső, és talán eddigi legsikeresebb része az 1997-es Backyard Baseball volt. A Backyard sorozat koncepciója az volt, hogy a legkülönfélébb sportágakat egy hátsóudvar-szerű helyszínen helyezték el, és a szabályokat úgy alakították, hogy a játékmenet lazább, felszabadultabb legyen. A sorozatnak eddig tizennégy része jelent meg, szinte az összes létező platformon, és az egymást követő részek a legkülönfélébb sportágakat dolgozták fel, köztük a futballt, a kosárlabdát, és a hokit is.</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21:00Z</dcterms:created>
  <dc:creator>Tóth Tibor</dc:creator>
  <dc:description/>
  <dc:language>en-US</dc:language>
  <cp:lastModifiedBy>Gyöngy Viktor</cp:lastModifiedBy>
  <dcterms:modified xsi:type="dcterms:W3CDTF">2006-02-08T12:21:00Z</dcterms:modified>
  <cp:revision>2</cp:revision>
  <dc:subject/>
  <dc:title>Fifa Street 2</dc:title>
</cp:coreProperties>
</file>